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highlight w:val="yellow"/>
        </w:rPr>
        <w:t>Ugovor o volontiranju</w:t>
      </w:r>
      <w:r>
        <w:rPr>
          <w:rFonts w:cs="Corbel" w:ascii="Corbel" w:hAnsi="Corbel"/>
          <w:sz w:val="22"/>
          <w:szCs w:val="22"/>
          <w:highlight w:val="yellow"/>
        </w:rPr>
        <w:t xml:space="preserve"> br. </w:t>
      </w:r>
      <w:r>
        <w:rPr>
          <w:rFonts w:cs="Corbel" w:ascii="Corbel" w:hAnsi="Corbel"/>
          <w:sz w:val="22"/>
          <w:szCs w:val="22"/>
        </w:rPr>
        <w:t>xx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Namjena je ovog Ugovora pokazati koliko ozbiljno shvaćamo vas kao volontere i vaša zalaganja za uspješan rad naše udruge. Nastojimo da vaši napori i iskustva budu korisni kako za vas kao volontere, tako i za našu udrugu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  <w:highlight w:val="yellow"/>
        </w:rPr>
        <w:t>(Naziv organizatora volontiranja)</w:t>
      </w:r>
      <w:r>
        <w:rPr>
          <w:rFonts w:cs="Corbel" w:ascii="Corbel" w:hAnsi="Corbel"/>
          <w:sz w:val="22"/>
          <w:szCs w:val="22"/>
          <w:highlight w:val="yellow"/>
        </w:rPr>
        <w:t xml:space="preserve">, sa sjedištem u (mjesto, adresa i kućni broj), OIB: xxx, zastupan po (ime i prezime odgovorne osobe), (funkcija odgovorne osobe u organizaciji) (u daljnjem tekstu </w:t>
      </w:r>
      <w:r>
        <w:rPr>
          <w:rFonts w:cs="Corbel" w:ascii="Corbel" w:hAnsi="Corbel"/>
          <w:b/>
          <w:bCs/>
          <w:sz w:val="22"/>
          <w:szCs w:val="22"/>
          <w:highlight w:val="yellow"/>
        </w:rPr>
        <w:t>Organizator volontiranja</w:t>
      </w:r>
      <w:r>
        <w:rPr>
          <w:rFonts w:cs="Corbel" w:ascii="Corbel" w:hAnsi="Corbel"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</w:t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__________________________ iz ______________, OIB: (u daljnjem tekstu </w:t>
      </w:r>
      <w:r>
        <w:rPr>
          <w:rFonts w:cs="Corbel" w:ascii="Corbel" w:hAnsi="Corbel"/>
          <w:b/>
          <w:bCs/>
          <w:sz w:val="22"/>
          <w:szCs w:val="22"/>
        </w:rPr>
        <w:t>Volonter/ka</w:t>
      </w:r>
      <w:r>
        <w:rPr>
          <w:rFonts w:cs="Corbel" w:ascii="Corbel" w:hAnsi="Corbel"/>
          <w:sz w:val="22"/>
          <w:szCs w:val="22"/>
        </w:rPr>
        <w:t>)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>temeljem članka 26. Zakona o volonterstvu (NN 58/07, 22/13, 84/21), sklopili su u __________________, dana ______________ godine______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UGOVOR O VOLONTIRANJU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Članak 1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Volonter/ka se ovim ugovorom obvezuje dobrovoljno, besplatno i bez zasnivanja radnog odnosa pružati volonterske usluge na volonterskoj poziciji </w:t>
      </w:r>
      <w:r>
        <w:rPr>
          <w:rFonts w:cs="Corbel" w:ascii="Corbel" w:hAnsi="Corbel"/>
          <w:sz w:val="22"/>
          <w:szCs w:val="22"/>
          <w:highlight w:val="yellow"/>
        </w:rPr>
        <w:t xml:space="preserve">pod nazivom (naziv volonterske pozicije) </w:t>
      </w:r>
      <w:r>
        <w:rPr>
          <w:rFonts w:cs="Corbel" w:ascii="Corbel" w:hAnsi="Corbel"/>
          <w:sz w:val="22"/>
          <w:szCs w:val="22"/>
        </w:rPr>
        <w:t>za Organizatora volontiranja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Članak 2.</w:t>
      </w:r>
    </w:p>
    <w:p>
      <w:pPr>
        <w:pStyle w:val="Normal"/>
        <w:autoSpaceDE w:val="false"/>
        <w:rPr/>
      </w:pPr>
      <w:r>
        <w:rPr>
          <w:rFonts w:cs="Corbel" w:ascii="Corbel" w:hAnsi="Corbel"/>
          <w:sz w:val="22"/>
          <w:szCs w:val="22"/>
        </w:rPr>
        <w:t xml:space="preserve">U pružanju volonterskih usluga iz članka 1. ovog ugovora, </w:t>
      </w:r>
      <w:r>
        <w:rPr>
          <w:rFonts w:cs="Corbel" w:ascii="Corbel" w:hAnsi="Corbel"/>
          <w:sz w:val="22"/>
          <w:szCs w:val="22"/>
          <w:highlight w:val="yellow"/>
        </w:rPr>
        <w:t>kao (navesti naziv volonterske pozicije)</w:t>
      </w:r>
      <w:r>
        <w:rPr>
          <w:rFonts w:cs="Corbel" w:ascii="Corbel" w:hAnsi="Corbel"/>
          <w:sz w:val="22"/>
          <w:szCs w:val="22"/>
        </w:rPr>
        <w:t>,  volonter/ka se obvezuje i ovlašćuje obavljati poslove: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highlight w:val="yellow"/>
        </w:rPr>
      </w:pPr>
      <w:r>
        <w:rPr>
          <w:rFonts w:cs="Corbel" w:ascii="Corbel" w:hAnsi="Corbel"/>
          <w:sz w:val="22"/>
          <w:szCs w:val="22"/>
          <w:highlight w:val="yellow"/>
        </w:rPr>
        <w:t xml:space="preserve">- 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  <w:highlight w:val="yellow"/>
        </w:rPr>
      </w:pPr>
      <w:r>
        <w:rPr>
          <w:rFonts w:cs="Corbel" w:ascii="Corbel" w:hAnsi="Corbel"/>
          <w:sz w:val="22"/>
          <w:szCs w:val="22"/>
          <w:highlight w:val="yellow"/>
        </w:rPr>
        <w:t>-</w:t>
      </w:r>
    </w:p>
    <w:p>
      <w:pPr>
        <w:pStyle w:val="Normal"/>
        <w:autoSpaceDE w:val="false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highlight w:val="yellow"/>
        </w:rPr>
        <w:t>-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Volonter/ka počinje volontirati dana </w:t>
      </w:r>
      <w:r>
        <w:rPr>
          <w:rFonts w:cs="Corbel" w:ascii="Corbel" w:hAnsi="Corbel"/>
          <w:sz w:val="22"/>
          <w:szCs w:val="22"/>
          <w:highlight w:val="yellow"/>
        </w:rPr>
        <w:t>xxx godine</w:t>
      </w:r>
      <w:r>
        <w:rPr>
          <w:rFonts w:cs="Corbel" w:ascii="Corbel" w:hAnsi="Corbel"/>
          <w:sz w:val="22"/>
          <w:szCs w:val="22"/>
        </w:rPr>
        <w:t xml:space="preserve">, i volontirat će u trajanju od </w:t>
      </w:r>
      <w:r>
        <w:rPr>
          <w:rFonts w:cs="Corbel" w:ascii="Corbel" w:hAnsi="Corbel"/>
          <w:sz w:val="22"/>
          <w:szCs w:val="22"/>
          <w:highlight w:val="yellow"/>
        </w:rPr>
        <w:t>x sata tjedno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Članak 4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rganizator volontiranja prihvaća volonterske usluge volonter/ke u navedenom razdoblju na volonterskoj poziciji pod nazivom</w:t>
      </w:r>
      <w:r>
        <w:rPr>
          <w:rFonts w:cs="Corbel" w:ascii="Corbel" w:hAnsi="Corbel"/>
          <w:i/>
          <w:iCs/>
          <w:sz w:val="22"/>
          <w:szCs w:val="22"/>
        </w:rPr>
        <w:t>(navesti naziv volonterske pozicije)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2"/>
          <w:szCs w:val="22"/>
        </w:rPr>
        <w:t>Organizator volontiranja potvrđuje da poslovi koje će volonter/ka obavljati nemaju obilježja poslova za koje se osniva radni odnos sukladno Zakonu o radu, niti stručno osposobljavanje za rad u smislu članka 59. Zakona o radu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Članak 5.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Mjesto volontirana </w:t>
      </w:r>
      <w:r>
        <w:rPr>
          <w:rFonts w:cs="Corbel" w:ascii="Corbel" w:hAnsi="Corbel"/>
          <w:sz w:val="22"/>
          <w:szCs w:val="22"/>
          <w:highlight w:val="yellow"/>
        </w:rPr>
        <w:t>je xxx,</w:t>
      </w:r>
      <w:r>
        <w:rPr>
          <w:rFonts w:cs="Corbel" w:ascii="Corbel" w:hAnsi="Corbel"/>
          <w:sz w:val="22"/>
          <w:szCs w:val="22"/>
        </w:rPr>
        <w:t xml:space="preserve"> s tima da se Volontera/ku može uputiti i u drugo mjesto volontiranja po nalogu Organizatora volontiranja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sz w:val="22"/>
          <w:szCs w:val="22"/>
        </w:rPr>
        <w:t>Članak 6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2"/>
          <w:szCs w:val="22"/>
        </w:rPr>
        <w:t>Volonter/ka se obvezuje prisustvovati edukaciji vezanoj uz obavljanje preuzetih obveza koju će osigurati organizator volontiranja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2"/>
          <w:szCs w:val="22"/>
        </w:rPr>
        <w:t>Volonter/ka se obvezuje pružati volonterske usluge odgovorno i ozbiljno te sukladno opisu posla i u skladu s uputama koje primi od organizatora volontiranja. Pri pružanju volonterskih usluga volonter/ka se obvezuje pridržavati dobivenih uputa i od njih ne odstupati. Ukoliko volonter/ka odstupi od dobivenih uputa, odgovara za svaku štetu koja bi iz njegovih/njezinih postupaka proizašla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2"/>
          <w:szCs w:val="22"/>
        </w:rPr>
        <w:t>Volonter/ka je upoznat/a i suglasan/na da sve povjerljive informacije koje se tiču organizatora volontiranja i volonterskog mjesta na kojemu radi mora čuvati i ne smije dijeliti s trećim osobama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2"/>
          <w:szCs w:val="22"/>
        </w:rPr>
        <w:t>Volonter/ka se obvezuje svoje odgovornosti i dužnosti poštivati te se prema ugovorenim poslovima odnositi na odgovoran i ozbiljan način, u skladu sa Zakonom o volonterstvu, Zakonom o izmjenama i dopunama Zakona o volonterstvu, Etičkom kodeksu volontiranja te ostalim propisima koji uređuju područje volontiranja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orbel" w:ascii="Corbel" w:hAnsi="Corbel"/>
          <w:b/>
          <w:sz w:val="22"/>
          <w:szCs w:val="22"/>
        </w:rPr>
        <w:t>Članak 7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olonterske usluge iz članka 2. ovog ugovora volonter/ka pruža na vlastitu odgovornost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Članak 8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rganizator volontiranja obvezuje se prije početka pružanja volonterskih usluga osigurati volonteru/ki upute za rad i edukaciju adekvatnu zahtjevima poslova na kojima će volontirati.</w:t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sz w:val="22"/>
          <w:szCs w:val="22"/>
        </w:rPr>
        <w:t>Organizator volontiranja se obvezuje volontera/ku upoznati s njegovim/njezinim pravima i obvezama, kao i pravima i obvezama organizatora volontiranja, koji proizlaze iz Zakona o volonterstvu (Narodne novine 58/07, 22/13, 84/21)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rganizator volontiranja obvezuje se tijekom ugovorenog trajanja volontiranja osigurati volonteru/ki podršku i nadzor od strane svojih djelatnika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rganizator volontiranja upoznat je s obvezom izdavanja potvrde o volontiranju po završetku njegova/njezina volonterskog angažmana u kojoj trebaju biti navedeni svi bitni podaci predviđeni člankom 34. Zakona o volonterstvu i člankom 32. Zakona o izmjenama i dopunama Zakona o volonterstvu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rganizator volontiranja upoznat je s obvezom redovne evidencije volonterskih sati koje prikupi volonter/ka te obvezom podnošenja godišnjeg izvještaja o istima Nadležnom tijelu, sukladno članku 33. Zakona o volonterstvu. 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rganizator volontiranja potvrđuje da je upoznat sa svim ostalim obvezama koje za njega kao organizatora volontiranja proizlaze iz Zakona o volonterstvu, Zakona o izmjenama i dopunama Zakona o volonterstvu i Etičkog kodeksa volontiranja te ostalim propisima koji uređuju područje volontiranja te da će se pridržavati njima propisanih standarda prilikom rada s volonterom/kom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Članak 9.</w:t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highlight w:val="yellow"/>
        </w:rPr>
        <w:t>Organizator volontiranja osigurat će naknadu troškova nastalih volontiranjem u skladu sa Zakonom o volonterstvu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Članak 10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govor o volontiranju može bilo kada jednostrano raskinuti volonter/ka ukoliko se na to odluči ili organizator volontiranja. Organizator volontiranja može raskinuti ugovor o volontiranju kada prestane potreba za volontiranjem, kada nije u mogućnosti osigurati uvjete za dalje volontiranje, kad utvrdi da volonter/ka ne ispunjava ugovorene obveze ili kad se ispuni uvjet određen ugovorom o volontiranju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Ugovorne strane zadržavaju pravo na sporazumni raskid ugovora koji treba biti najavljen najmanje četrnaest (14) dana prije raskida ugovora i pri kojem će se dati jasna objašnjenja i razlozi za raskid ugovora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Članak 11.</w:t>
      </w:r>
    </w:p>
    <w:p>
      <w:pPr>
        <w:pStyle w:val="Normal"/>
        <w:autoSpaceDE w:val="false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olonter/ka izjavljuje i svojim potpisom potvrđuje da ne postoje okolnosti koje mu/joj onemogućuju ili ga/ju bitno ometaju u obavljanju aktivnosti iz ugovora o volontiranju ili koje ugrožavaju život i zdravlje osoba s kojima će tijekom volontiranja dolaziti u kontakt.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rbel" w:ascii="Corbel" w:hAnsi="Corbel"/>
          <w:b/>
          <w:bCs/>
          <w:sz w:val="22"/>
          <w:szCs w:val="22"/>
        </w:rPr>
        <w:t>Članak 12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Sve ugovorne strane potvrđuju da su upoznate s pravima i dužnostima temeljem Zakona o volonterstvu i temeljem Ugovora te ih  prihvaćaju vlastoručnim potpisom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Ovaj Ugovor sačinjen je u dva istovjetna primjerka. Jedan primjerak zadržava volonter/ka, a drugi primjerak zadržava Organizator volontiranja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  <w:highlight w:val="yellow"/>
        </w:rPr>
        <w:t>U (mjesto, datum i godina).</w:t>
      </w:r>
      <w:r>
        <w:rPr>
          <w:rFonts w:cs="Corbel" w:ascii="Corbel" w:hAnsi="Corbe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Organizator volontiranja:                           </w:t>
        <w:tab/>
        <w:t>Volonter/ka: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12:00Z</dcterms:created>
  <dc:creator>Lejla</dc:creator>
  <dc:description/>
  <cp:keywords/>
  <dc:language>en-US</dc:language>
  <cp:lastModifiedBy>Nikolina</cp:lastModifiedBy>
  <cp:lastPrinted>2013-05-16T08:59:00Z</cp:lastPrinted>
  <dcterms:modified xsi:type="dcterms:W3CDTF">2023-10-25T13:44:00Z</dcterms:modified>
  <cp:revision>19</cp:revision>
  <dc:subject/>
  <dc:title>PRIMJER MOGUĆEG UGOVORA O VOLONTIRANJU</dc:title>
</cp:coreProperties>
</file>